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рамме развития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образования необходима в России, в том числе  и в Саратовском регионе. Так считает и педагогический коллектив МОУ СОШ с. Сторожевка. Ведь система образования – это ничто иное, как основа развития нашего госуда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образование? Это воспитание. А воспитание, в свою очередь, является одним из важнейших компонентов образования в интересах человека, общества, государства. Основными же задачами образовательного процесса служат формирование у обучающихся гражданской ответственности и правового самосознания, духовности и культуры, самостоятельности и способности к успешной социализации в обществе и активной адаптации на рынке тру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должны понимать, что время движется вперед и нам необходимо применять новые подходы в решении задач модернизации системы образования. Недаром, учителя Сторожевки используют на уроках современные технологии; в школе введены элективные курсы, проектно-исследовательская деятельность. Все это позволяет учащимся расширить свой кругозор, открыть для себя много нового, интересного и интригующе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образования позволяет совершенствоваться не только школьникам и студентам, но и педагогическим кадрам. Учителя могут повысить квалификацию один раз в пять лет через так называемую систему «ваучеров» в межмуниципальном методическом центре. Для детей программа развития образования предлагает на базе территории школы создание досуговых центров и усиление роли и охвата детей в группах продленного дн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коллектив нашей школы за реализацию программы развития образования. Но пусть любое решение станет результатом взаимного размышления и для регионального политсовета будет руководством к действию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на Е. 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03:00Z</dcterms:created>
  <dc:creator>Демонстрационно-бесплатная версия</dc:creator>
  <dc:description/>
  <cp:keywords/>
  <dc:language>en-US</dc:language>
  <cp:lastModifiedBy>User</cp:lastModifiedBy>
  <dcterms:modified xsi:type="dcterms:W3CDTF">2009-12-18T11:21:00Z</dcterms:modified>
  <cp:revision>4</cp:revision>
  <dc:subject/>
  <dc:title/>
</cp:coreProperties>
</file>